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50"/>
        <w:gridCol w:w="3364"/>
        <w:gridCol w:w="1799"/>
      </w:tblGrid>
      <w:tr>
        <w:trPr/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5</w:t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98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ужинского муниципального района от 11.10.2013 № 538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и решением Тужинской  районной Думы от 14.12.2015 № 67/409 «О внесении изменений в решение Тужинской районной Думы от 12.12.2014 № 49/333», администрация Тужинского муниципального района  ПОСТАНОВЛЯЕТ: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жинского муниципального района от 11.10.2013 №538, которым утверждена муниципальная программа «Поддержка и развитие малого и среднего предпринимательства» на 2014 – 2018 годы, изменения согласно приложению.  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Heading1"/>
        <w:shd w:fill="auto" w:val="clear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жинского муниципального района               Е.В. Видякина</w:t>
      </w:r>
    </w:p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8.12.2015  №</w:t>
      </w:r>
      <w:r>
        <w:rPr/>
        <w:t xml:space="preserve"> </w:t>
      </w:r>
      <w:r>
        <w:rPr>
          <w:u w:val="single"/>
        </w:rPr>
        <w:t>46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«Поддержка и развитие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едпринимательства» на 2014-2018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1"/>
        </w:numPr>
        <w:suppressAutoHyphens w:val="true"/>
        <w:ind w:left="1100" w:hanging="35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 «Объемы ассигнований муниципальной программы» паспорта Программы изложить в новой редакции следующего содержания:</w:t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7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5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047 тыс. 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едерального бюджета- 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района -  47 тыс. рублей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ных источников - 3000 тыс. рублей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1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uppressAutoHyphens w:val="true"/>
        <w:spacing w:lineRule="exact" w:line="360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r>
        <w:rPr/>
        <w:t xml:space="preserve">                          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20" w:leader="none"/>
        </w:tabs>
        <w:suppressAutoHyphens w:val="tru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  раздела  5. «Ресурсное обеспечение муниципальной программы»  изложить в новой редакции следующего содержания:</w:t>
      </w:r>
    </w:p>
    <w:p>
      <w:pPr>
        <w:pStyle w:val="ConsPlusNormal1"/>
        <w:numPr>
          <w:ilvl w:val="0"/>
          <w:numId w:val="0"/>
        </w:numPr>
        <w:suppressAutoHyphens w:val="true"/>
        <w:ind w:left="7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Общий объем финансирования муниципальной программы составит 3047 тыс. рублей. Направлением финансирования муниципальной программы являются прочие расх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6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200"/>
        <w:gridCol w:w="1200"/>
        <w:gridCol w:w="1200"/>
        <w:gridCol w:w="1155"/>
        <w:gridCol w:w="1080"/>
        <w:gridCol w:w="1320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за период  реализации   </w:t>
              <w:br/>
              <w:t>Муниципальной   программы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45" w:leader="none"/>
              </w:tabs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внебюджетные источники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47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34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  <w:t>3. Приложение № 2 Программы «Расходы на реализацию муниципальной программы за счет средств районного бюджета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sectPr>
          <w:type w:val="nextPage"/>
          <w:pgSz w:w="11906" w:h="16838"/>
          <w:pgMar w:left="1077" w:right="1225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N 2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АСХ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НА РЕАЛИЗАЦИЮ МУНИЦИПАЛЬНОЙ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ЗА СЧЕТ СРЕДСТВ  РАЙОННОГО БЮДЖЕТ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2410"/>
        <w:gridCol w:w="2551"/>
        <w:gridCol w:w="1134"/>
        <w:gridCol w:w="1276"/>
        <w:gridCol w:w="1276"/>
        <w:gridCol w:w="1275"/>
        <w:gridCol w:w="1276"/>
        <w:gridCol w:w="1134"/>
        <w:gridCol w:w="1134"/>
      </w:tblGrid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  </w:t>
              <w:br/>
              <w:t xml:space="preserve">    Муниципальной    </w:t>
              <w:br/>
              <w:t xml:space="preserve"> программы, отдель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Ответственный    </w:t>
              <w:br/>
              <w:t xml:space="preserve">    исполнитель,     </w:t>
              <w:br/>
              <w:t xml:space="preserve">   соисполнители,    </w:t>
              <w:br/>
              <w:t xml:space="preserve">   государственный   </w:t>
              <w:br/>
              <w:t xml:space="preserve">      заказчик       </w:t>
              <w:br/>
              <w:t xml:space="preserve">  (государственный   </w:t>
              <w:br/>
              <w:t>заказчик-координатор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Расходы (тыс. рублей)</w:t>
            </w:r>
          </w:p>
        </w:tc>
      </w:tr>
      <w:tr>
        <w:trPr>
          <w:trHeight w:val="9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"Поддержка  и  развитие</w:t>
              <w:br/>
              <w:t xml:space="preserve">малого и среднего   </w:t>
              <w:br/>
              <w:t xml:space="preserve">предпринимательства" на 2014 – 2018 годы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отдел по экономике и прогнозированию администрации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ршенствование нормативно-правовой базы в сфере поддержки и развития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и развитие инфраструктуры поддержки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>Развитие системы гарантийного и микро кредитования субъектов малого предпринимательства и развитие системы кредитной кооп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методическ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 xml:space="preserve">Тужинский фонд поддержки малого предпринимательства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 xml:space="preserve">Администрация Тужинского муниципального района,                   </w:t>
              <w:br/>
              <w:t>Тужинский фонд поддержки малого предпринимательств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Образовательные учреждения района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 xml:space="preserve">Цент занятости населения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Содействие субъектам малого предпринимательства в продвижении их продукции </w:t>
            </w:r>
            <w:r>
              <w:rPr>
                <w:bCs/>
              </w:rPr>
              <w:t>на областной  и межрегиональные   ры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>Развитие сферы народных художественных промыслов и ремесел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3. Приложение № 3 Программы «Прогнозная (справочная) оценка ресурсного обеспечения реализации муниципальной программы за счет всех источников финансирования»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N 3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ПРОГНОЗНАЯ (СПРАВОЧНАЯ) ОЦЕНК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ЕСУРСНОГО ОБЕСПЕЧЕНИЯ РЕАЛИЗАЦИИ МУНИЦИПАЛЬНОЙ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ПРОГРАММЫ ЗА СЧЕТ ВСЕХ ИСТОЧНИКОВ ФИНАНСИРО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7"/>
        <w:gridCol w:w="2737"/>
        <w:gridCol w:w="1836"/>
        <w:gridCol w:w="1110"/>
        <w:gridCol w:w="1134"/>
        <w:gridCol w:w="1275"/>
        <w:gridCol w:w="1276"/>
        <w:gridCol w:w="1134"/>
        <w:gridCol w:w="1134"/>
        <w:gridCol w:w="1559"/>
      </w:tblGrid>
      <w:tr>
        <w:trPr>
          <w:trHeight w:val="6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 Муниципальной   </w:t>
              <w:br/>
              <w:t>программы,    отдель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Источники   </w:t>
              <w:br/>
              <w:t>финансирова-</w:t>
              <w:br/>
              <w:t>ния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Оценка расходов      </w:t>
              <w:br/>
              <w:t xml:space="preserve">      (тыс. рублей)</w:t>
            </w:r>
          </w:p>
        </w:tc>
      </w:tr>
      <w:tr>
        <w:trPr>
          <w:trHeight w:val="81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8 год</w:t>
            </w:r>
          </w:p>
        </w:tc>
      </w:tr>
      <w:tr>
        <w:trPr>
          <w:trHeight w:val="4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"Поддержка и развитие</w:t>
              <w:br/>
              <w:t xml:space="preserve">малого и среднего  </w:t>
              <w:br/>
              <w:t>предпринимательства" на 2014 – 2018 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5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ршенствование нормативно-правовой базы в сфере поддержки и развития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и развитие инфраструктуры поддержки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3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витие системы гарантийного и микро кредитования субъектов малого предпринимательства и развитие системы кредитной ко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</w:tr>
      <w:tr>
        <w:trPr>
          <w:trHeight w:val="36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5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методическ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6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7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Содействие субъектам малого предпринимательства в продвижении их продукции </w:t>
            </w:r>
            <w:r>
              <w:rPr>
                <w:bCs/>
              </w:rPr>
              <w:t>на областной  и межрегиональные   рын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8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витие сферы народных художественных промыслов и ремесел Кировской обл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  <w:t>_________________</w:t>
      </w:r>
    </w:p>
    <w:sectPr>
      <w:type w:val="nextPage"/>
      <w:pgSz w:orient="landscape" w:w="16838" w:h="11906"/>
      <w:pgMar w:left="1134" w:right="1134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3"/>
        </w:tabs>
        <w:ind w:left="1103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ing1">
    <w:name w:val="heading"/>
    <w:basedOn w:val="Normal"/>
    <w:qFormat/>
    <w:pPr>
      <w:widowControl/>
      <w:shd w:fill="CCCCFF" w:val="clear"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1:00Z</dcterms:created>
  <dc:creator>Nach</dc:creator>
  <dc:description/>
  <cp:keywords/>
  <dc:language>en-US</dc:language>
  <cp:lastModifiedBy>Пользователь</cp:lastModifiedBy>
  <cp:lastPrinted>2015-12-26T11:09:00Z</cp:lastPrinted>
  <dcterms:modified xsi:type="dcterms:W3CDTF">2019-02-26T10:19:00Z</dcterms:modified>
  <cp:revision>39</cp:revision>
  <dc:subject/>
  <dc:title>УТВЕРЖДЕНА</dc:title>
</cp:coreProperties>
</file>